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 xml:space="preserve">KATEDRA FIZIKALNA I REHABILITACIJSKAA MEDICINA </w:t>
      </w:r>
    </w:p>
    <w:p>
      <w:pPr>
        <w:pStyle w:val="Normal"/>
        <w:jc w:val="center"/>
        <w:rPr>
          <w:b/>
          <w:b/>
          <w:bCs/>
        </w:rPr>
      </w:pPr>
      <w:r>
        <w:rPr>
          <w:b/>
          <w:bCs/>
        </w:rPr>
        <w:t xml:space="preserve"> </w:t>
      </w:r>
    </w:p>
    <w:p>
      <w:pPr>
        <w:pStyle w:val="Normal"/>
        <w:jc w:val="center"/>
        <w:rPr>
          <w:b/>
          <w:b/>
          <w:bCs/>
        </w:rPr>
      </w:pPr>
      <w:r>
        <w:rPr>
          <w:b/>
          <w:bCs/>
        </w:rPr>
        <w:t>Medicinski fakultet sveučilišta u Splitu</w:t>
      </w:r>
    </w:p>
    <w:p>
      <w:pPr>
        <w:pStyle w:val="Normal"/>
        <w:jc w:val="center"/>
        <w:rPr>
          <w:b/>
          <w:b/>
          <w:bCs/>
        </w:rPr>
      </w:pPr>
      <w:r>
        <w:rPr>
          <w:b/>
          <w:bCs/>
        </w:rPr>
      </w:r>
    </w:p>
    <w:p>
      <w:pPr>
        <w:pStyle w:val="Normal"/>
        <w:jc w:val="center"/>
        <w:rPr/>
      </w:pPr>
      <w:r>
        <w:rPr/>
        <w:t xml:space="preserve"> </w:t>
      </w:r>
    </w:p>
    <w:p>
      <w:pPr>
        <w:pStyle w:val="Normal"/>
        <w:jc w:val="center"/>
        <w:rPr/>
      </w:pPr>
      <w:r>
        <w:rPr/>
        <w:t>Autor :</w:t>
      </w:r>
    </w:p>
    <w:p>
      <w:pPr>
        <w:pStyle w:val="Normal"/>
        <w:jc w:val="center"/>
        <w:rPr/>
      </w:pPr>
      <w:r>
        <w:rPr/>
        <w:t>Prof. dr. sc. Tonko Vlak dr. med.</w:t>
      </w:r>
    </w:p>
    <w:p>
      <w:pPr>
        <w:pStyle w:val="Normal"/>
        <w:rPr/>
      </w:pPr>
      <w:r>
        <w:rPr/>
      </w:r>
    </w:p>
    <w:p>
      <w:pPr>
        <w:pStyle w:val="Normal"/>
        <w:rPr/>
      </w:pPr>
      <w:r>
        <w:rPr/>
      </w:r>
    </w:p>
    <w:p>
      <w:pPr>
        <w:pStyle w:val="Normal"/>
        <w:spacing w:lineRule="auto" w:line="360"/>
        <w:ind w:firstLine="708"/>
        <w:rPr/>
      </w:pPr>
      <w:r>
        <w:rPr/>
        <w:t>Tijekom proteklog perioda postojanja Medicinskog studija zagrebačkog medicinskog fakulteta te osamostaljenja Medicinskog fakulteta u Splitu, dolazilo je do brojnih promjena u oblikovanju i izvođenju nastave iz predmeta Fizikalna medicina i rehabilitacija (FMR). Dinamika tih promjena pratila je i dinamiku rasta, razvoja i sazrijevanja splitskog fakulteta i njegovih nastavnih kadrova te je na kraju dovela do ustroja Katedre za fizikalnu i rehabilitacijsku medicinu 2008.g. Uz onu na zagrebačkom fakultetu, drugu takve vrste u Republici Hrvatskoj.</w:t>
      </w:r>
    </w:p>
    <w:p>
      <w:pPr>
        <w:pStyle w:val="Normal"/>
        <w:spacing w:lineRule="auto" w:line="360"/>
        <w:rPr/>
      </w:pPr>
      <w:r>
        <w:rPr/>
        <w:t>Kao i većina kliničkih predmeta, tijekom osamdesetih godina, nastava iz FMR je bila povjerena zagrebačkim nastavnicima, a splitski suradnici u nastavi su samo pomagali da se turnusna nastava uspješno izvede. Tih prvih godina nastavu je na splitskom Studiju održavao doajen hrvatske FMR prof.dr.sc. Theodor Dürrigl, a povremeni suradnici pri izvođenju nastave su mu bili dr. Vjekoslav Franceschi i dr. Mira Punda iz  bolnice za reumatske bolesti i rehabilitaciju «Splitske toplice», dr. Vinko Duišin iz Vojne bolnice te kasnije i dr. Dorotea matulić iz bolnice Firule. Nastava se sastojala od 15 sati predavanja i 15 sati vježbi, koje su se održavale na rečena tri lokaliteta, uz nadzor imenovanih liječnika, a u sadržaju su dominirale teme iz fizikalne medicine, određivanje invalidnosti i tjelesnog oštećenja, korištenje ortopedskih pomagala u rehabilitaciji te procjena funkcijskog stanja lokomotornog sustava.</w:t>
      </w:r>
    </w:p>
    <w:p>
      <w:pPr>
        <w:pStyle w:val="Normal"/>
        <w:spacing w:lineRule="auto" w:line="360"/>
        <w:rPr/>
      </w:pPr>
      <w:r>
        <w:rPr/>
        <w:t>Odlaskom prof.dr.sc. Theodora Dürrigla u mirovinu, nastavu u Splitu preuzima prof.dr.sc. Ivo Jajić, a 1990.g. se u nastavu kao suradnici uključuju dr. Smiljan Grgurev i dr. Tonko Vlak, uz dr. M. Pundu, preuzimajući praktični dio nastave, koja se u teotetskom dijelu donekle promijenila te je najveći dio predavanja posvećen različitim oblicima fizikalne terapije, a manje se pažnje posvećuje rehabilitacijskoj medicini. Opseg nastave ostaje isti.</w:t>
      </w:r>
    </w:p>
    <w:p>
      <w:pPr>
        <w:pStyle w:val="Normal"/>
        <w:spacing w:lineRule="auto" w:line="360"/>
        <w:rPr/>
      </w:pPr>
      <w:r>
        <w:rPr/>
        <w:t>Nakon izbora dr. Smiljana Grgureva za naslovnog asistenta, a zbog bolesti prof.dr.sc. Ive  Jajića, nastavu od 1996.g. u cijelosti preuzimaju dr. S.Grgurev i dr. T.Vlak. Satnica predmeta se povećala na 20 sati predavanja i 30 sati vježbi, a kompletna nastava se odvija na sva tri lokaliteta Odjela za fizikalnu medicinu, rehabilitaciju i reumatologiju KB Split (ujedinjenjem svih rehabilitacijskih odjela, ranije spominjanih bolnice na Firulama, bivše Vojne bolnice i Splitskih toplica). Nakon osamostaljenja splitskog Medicinskog fakulteta, do tada samostalni kolegij postaje sastavnicom novo-oformljene katedre Kirurgija II (zajedno s Ortopedijom, Dječjom kirurgijom, Urologijom i Neurokirurgijom). Taj neprirodni spoj kirurških struka, u kojem se nekim čudom našla FMR,  mogao je postati i početak kraja nastave iz rehabilitacijskog područja.</w:t>
      </w:r>
    </w:p>
    <w:p>
      <w:pPr>
        <w:pStyle w:val="Normal"/>
        <w:spacing w:lineRule="auto" w:line="360"/>
        <w:rPr/>
      </w:pPr>
      <w:r>
        <w:rPr/>
        <w:t xml:space="preserve">Izborom dr. T.Vlaka u naslovnog asistenta 1999.g. započinje djelomična reforma nastavnog plana iz područja FMR, koji ima za cilj pratiti nastavne planove i potrebe stjecanja nužnih znanja iz područja rehabilitacijske medicine te objasniti ulogu i značaj FMR u procesu liječenja brojnih stanja, kao što je to i uobičajeno na stranim medicinskim fakultetima. </w:t>
      </w:r>
    </w:p>
    <w:p>
      <w:pPr>
        <w:pStyle w:val="Normal"/>
        <w:spacing w:lineRule="auto" w:line="360"/>
        <w:rPr/>
      </w:pPr>
      <w:r>
        <w:rPr/>
        <w:t>Svoja saznanja i iskustvo u tom procesu tada nam je nesebično ponudio prof. dr.sc. Reuben Eldar , koji je 2000.g. po želji prof.dr.sc. Matka Marušića, došao na razgovor s čelništvom našeg fakulteta te s tadašnjim voditeljem predmeta dr. T. Vlakom. Uočivši sve manjkavosti dotadašnje nastave i pozicije koju FMR ima, vrlo brzo i odlučno pristupilo se reformi nastavnog plana i programa, promjeni sadržaja i izbalansiranosti satnice koja je sve te sadržaje trebala obuhvatiti, čemu je značajno doprinijela tadašnja prodekanica za nastavu doc.dr.sc. Snježana Tomić.</w:t>
      </w:r>
    </w:p>
    <w:p>
      <w:pPr>
        <w:pStyle w:val="Normal"/>
        <w:spacing w:lineRule="auto" w:line="360"/>
        <w:rPr>
          <w:szCs w:val="20"/>
        </w:rPr>
      </w:pPr>
      <w:r>
        <w:rPr/>
        <w:t xml:space="preserve">Pozivom tadašnjeg dekana prof.dr.sc. Mladena Bobana, koji je dobio zadaću da ustroji nove sastavnice Medicinskog fakulteta – stručne studije sestrinstva, fizioterapije i radiologije, nastupilo je još zahtjevnije doba za sve nas koji se bavimo fizikalnom i rehabilitacijskom medicinom na ovim prostorima. </w:t>
      </w:r>
    </w:p>
    <w:p>
      <w:pPr>
        <w:pStyle w:val="Normal"/>
        <w:spacing w:lineRule="auto" w:line="360"/>
        <w:rPr/>
      </w:pPr>
      <w:r>
        <w:rPr>
          <w:szCs w:val="20"/>
        </w:rPr>
        <w:t>U vrlo specifičnim uvjetima, iznenađeni i naoko nespremni za takve izazove, koje je pred naš Fakultet postavilo Sveučilište u Splitu i njegov Rektor, nismo se preplašili  postavljenog zadatka. Velikim entuzijazmom i cjelodnevnim radom nekolicine pojedinaca (zašto ih se ne prisjetiti – Anita Dujmović vft, mr.sc. Ina Stašević, dr.sc. Tonko Vlak dr.med) te velikom podrškom dekana prof.dr.sc. Mladena Bobana dr.med. započeo je naš put u edukaciju fizioterapeuta. Put u neizvjesnost, ali nikako i u nepoznato.</w:t>
      </w:r>
    </w:p>
    <w:p>
      <w:pPr>
        <w:pStyle w:val="Normal"/>
        <w:spacing w:lineRule="auto" w:line="360"/>
        <w:rPr>
          <w:szCs w:val="20"/>
        </w:rPr>
      </w:pPr>
      <w:r>
        <w:rPr>
          <w:szCs w:val="20"/>
        </w:rPr>
        <w:t>Da je doista bilo tako , najbolje se pokazalo brzom i kvalitetno odrađenom prvom godinom studija, u nešto kraćim akademskim rokovima od uobičajenih, a kada smo uhvatili normalni ritam rada, sve je bilo kao da traje godinama.</w:t>
      </w:r>
    </w:p>
    <w:p>
      <w:pPr>
        <w:pStyle w:val="Normal"/>
        <w:spacing w:lineRule="auto" w:line="360"/>
        <w:ind w:firstLine="708"/>
        <w:rPr/>
      </w:pPr>
      <w:r>
        <w:rPr>
          <w:szCs w:val="20"/>
        </w:rPr>
        <w:t xml:space="preserve">Danas, kada se osvrnemo iz sebe i pokušamo evaluirati (ne)uspješnost našeg dosadašnjeg rada, implementiranje teoretskog znanja i praktičnih vještina u vrlo složenom procesu edukacije medicinske rehabilitacije, a u svrhu edukacije jednog od najznačajnijih sudionika rehabilitacijskog tima, možemo biti vrlo zadovoljni. Rezultate našeg rada sada konkretno vidimo kroz rad tih mladih fizioterapeuta na našem Odjelu, kao po informacijama koje nam stižu iz svih krajeva Hrvatske, gdje naši studenti danas rade. </w:t>
      </w:r>
    </w:p>
    <w:p>
      <w:pPr>
        <w:pStyle w:val="Normal"/>
        <w:spacing w:lineRule="auto" w:line="360"/>
        <w:ind w:firstLine="708"/>
        <w:rPr>
          <w:szCs w:val="20"/>
        </w:rPr>
      </w:pPr>
      <w:r>
        <w:rPr>
          <w:szCs w:val="20"/>
        </w:rPr>
        <w:t>Promjena načina studiranja, utemeljena na postulatima općeprihvaćenog Bolonjskog procesa, donijela je mnoge promjene rada i našim studentima i našim nastavnicima, kako na Stručnom studiju, tako i na Medicinskom fakultetu, gdje je i za studente V godine studija oformljen respektabilni tim stručnjaka za podučavanje rehabilitacijske medicine.</w:t>
      </w:r>
    </w:p>
    <w:p>
      <w:pPr>
        <w:pStyle w:val="Normal"/>
        <w:spacing w:lineRule="auto" w:line="360"/>
        <w:rPr/>
      </w:pPr>
      <w:r>
        <w:rPr>
          <w:szCs w:val="20"/>
        </w:rPr>
        <w:t xml:space="preserve">Studentima V godine studija medicine omogućile su se nove spoznaje o značenju i mogućnostima fizikalne i rehabilitacijske medicine u svakodnevnom radu, započelo se redovito odlaženje na terensku-praktičnu nastavu u specijalnu bolnicu za medicinsku rehabilitaciju «Kalos» u Veloj Luci, koja je našim radom i njihovim interesom i suradnjom (nužno je naglasiti izrazitu suradljivost i potporu tadašnje ravnateljice „Kalosa“ – mr.sc. Nadije Franulović Golja dr.med), međusobnim Ugovorom od 2004.g. postala nastavana baza našeg Fakulteta. Izravnim sudjelovanjem studenata u radu takve ustanove i provođenjem nastave na terenu, omogućeno je objektivnije sagledavanja značenja rehabilitacijske medicine u sveukupnom liječenju svih bolesnika, bolji praktični rad studenata, kvalitetnije obavljanje vježbi, sukladno postojećoj Knjižici praktičnih vještina. </w:t>
      </w:r>
    </w:p>
    <w:p>
      <w:pPr>
        <w:pStyle w:val="Normal"/>
        <w:spacing w:lineRule="auto" w:line="360"/>
        <w:rPr>
          <w:szCs w:val="20"/>
        </w:rPr>
      </w:pPr>
      <w:r>
        <w:rPr>
          <w:szCs w:val="20"/>
        </w:rPr>
        <w:t xml:space="preserve">Složenost, nova načela rada, nove obveze, a sve s ciljem unaprjeđivanja procesa studiranja i povećanja razine izvrsnosti stečenog, donijeli su nam nove poteškoće. </w:t>
      </w:r>
    </w:p>
    <w:p>
      <w:pPr>
        <w:pStyle w:val="Normal"/>
        <w:spacing w:lineRule="auto" w:line="360"/>
        <w:rPr/>
      </w:pPr>
      <w:r>
        <w:rPr>
          <w:szCs w:val="20"/>
        </w:rPr>
        <w:t>Čini se da su se na njih brže adaptirali studenti, nego nastavnici, čiji je izbor u nastavna zvanja išao sporije nego smo planirali. Rutinski svakodnevni rad, nastava, koja je bila jako obilna i zahtjevna na Stručnom studiju, jednostavno nije dozvolio prostora za znanstveno napredovanje.Ipak, sveukupna nastava je uredno odrađena, završna godina, po novom načinu studiranja je pred nama sa svim svojim izazovima koje nudi, ali je 2006.g. po prvi put dovela do postavljanja zahtjeva za samostalnom katedrom Fizikalne i rehabilitacijske medicine..</w:t>
      </w:r>
    </w:p>
    <w:p>
      <w:pPr>
        <w:pStyle w:val="Normal"/>
        <w:spacing w:lineRule="auto" w:line="360"/>
        <w:ind w:firstLine="708"/>
        <w:rPr>
          <w:szCs w:val="20"/>
        </w:rPr>
      </w:pPr>
      <w:r>
        <w:rPr>
          <w:szCs w:val="20"/>
        </w:rPr>
        <w:t xml:space="preserve">Veliki fond obavezne nastave na Stručnom studiju tijekom 6 semestara (990 sati predavanja + 225 sati seminara + 1620 sati vježbi) uz veliki broj izbornih predmeta nametao nam je i veliku odgovornost kod provođenja stručnih rehabilitacijskih predmeta i omogućio izbor u suradnička zvanja naših novih nastavnika, s velikim pojedinačnim opterećenjima.  </w:t>
      </w:r>
    </w:p>
    <w:p>
      <w:pPr>
        <w:pStyle w:val="Normal"/>
        <w:spacing w:lineRule="auto" w:line="360"/>
        <w:rPr/>
      </w:pPr>
      <w:r>
        <w:rPr>
          <w:szCs w:val="20"/>
        </w:rPr>
        <w:t xml:space="preserve">Dijelom je to bio rezultat i dosadašnje loše kadrovske politike naše bolnice u tom segmentu medicinske (pa onda i nastavne) djelatnosti, jer su tijekom tih godina zaprimljeni prvi specijalizanti iz tog područja, nakon punih 19 godina apstinencije. </w:t>
      </w:r>
    </w:p>
    <w:p>
      <w:pPr>
        <w:pStyle w:val="Normal"/>
        <w:spacing w:lineRule="auto" w:line="360"/>
        <w:rPr/>
      </w:pPr>
      <w:r>
        <w:rPr>
          <w:szCs w:val="20"/>
        </w:rPr>
        <w:t xml:space="preserve">Tada je na nama, koji vodimo studij bilo da ih zainteresiramo i usmjerimo, i u nastavnu aktivnost, što je bilo moguće, budući se radilo o mladim, zainteresiranim kadrovima s vrlo visokim prosjecima ocjena na studiju. </w:t>
      </w:r>
    </w:p>
    <w:p>
      <w:pPr>
        <w:pStyle w:val="Normal"/>
        <w:spacing w:lineRule="auto" w:line="360"/>
        <w:rPr/>
      </w:pPr>
      <w:r>
        <w:rPr>
          <w:szCs w:val="20"/>
        </w:rPr>
        <w:t xml:space="preserve">Okupljanjem ostalih kvalitetnih specijalista iz regije, koji su mogli dati svoj doprinos edukaciji u svrhu jačanja stručnih rehabilitacijskih predmeta i percepciji raznovrsnostima u pristupima problemima rehabilitacijske medicine. </w:t>
      </w:r>
    </w:p>
    <w:p>
      <w:pPr>
        <w:pStyle w:val="Normal"/>
        <w:spacing w:lineRule="auto" w:line="360"/>
        <w:rPr>
          <w:szCs w:val="20"/>
        </w:rPr>
      </w:pPr>
      <w:r>
        <w:rPr>
          <w:szCs w:val="20"/>
        </w:rPr>
        <w:t>Sve to zajedno, a poglavito kontinuirano dobre ocjene nastavnika i nastave tijekom anonimnih studentskih anketa, doprinijelo je odluci Uprave Medicinskog fakulteta da se 2008.g. osnuje tada najmlađa katedra našeg fakulteta : Katedra za fizikalnu i rehabilitacijsku medicinu i imenuje njen prvi pročelnik (vidi ispod) :</w:t>
      </w:r>
    </w:p>
    <w:p>
      <w:pPr>
        <w:pStyle w:val="Normal"/>
        <w:spacing w:lineRule="auto" w:line="360"/>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SVEUČILIŠTE U SPLITU</w:t>
      </w:r>
    </w:p>
    <w:p>
      <w:pPr>
        <w:pStyle w:val="Normal"/>
        <w:pBdr>
          <w:top w:val="single" w:sz="4" w:space="1" w:color="000000"/>
          <w:left w:val="single" w:sz="4" w:space="4" w:color="000000"/>
          <w:bottom w:val="single" w:sz="4" w:space="1" w:color="000000"/>
          <w:right w:val="single" w:sz="4" w:space="4" w:color="000000"/>
        </w:pBdr>
        <w:rPr>
          <w:szCs w:val="20"/>
        </w:rPr>
      </w:pPr>
      <w:r>
        <w:rPr>
          <w:szCs w:val="20"/>
        </w:rPr>
        <w:t>MEDICINSKI FAKULTET</w:t>
      </w:r>
    </w:p>
    <w:p>
      <w:pPr>
        <w:pStyle w:val="Normal"/>
        <w:pBdr>
          <w:top w:val="single" w:sz="4" w:space="1" w:color="000000"/>
          <w:left w:val="single" w:sz="4" w:space="4" w:color="000000"/>
          <w:bottom w:val="single" w:sz="4" w:space="1" w:color="000000"/>
          <w:right w:val="single" w:sz="4" w:space="4" w:color="000000"/>
        </w:pBdr>
        <w:rPr/>
      </w:pPr>
      <w:r>
        <w:rPr/>
        <w:t>Broj: 15/7-9</w:t>
      </w:r>
    </w:p>
    <w:p>
      <w:pPr>
        <w:pStyle w:val="Normal"/>
        <w:pBdr>
          <w:top w:val="single" w:sz="4" w:space="1" w:color="000000"/>
          <w:left w:val="single" w:sz="4" w:space="4" w:color="000000"/>
          <w:bottom w:val="single" w:sz="4" w:space="1" w:color="000000"/>
          <w:right w:val="single" w:sz="4" w:space="4" w:color="000000"/>
        </w:pBdr>
        <w:rPr>
          <w:szCs w:val="20"/>
        </w:rPr>
      </w:pPr>
      <w:r>
        <w:rPr/>
        <w:t>Split,10. 4. 2008.</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TextBodyIndent"/>
        <w:pBdr>
          <w:top w:val="single" w:sz="4" w:space="1" w:color="000000"/>
          <w:left w:val="single" w:sz="4" w:space="4" w:color="000000"/>
          <w:bottom w:val="single" w:sz="4" w:space="1" w:color="000000"/>
          <w:right w:val="single" w:sz="4" w:space="4" w:color="000000"/>
        </w:pBdr>
        <w:rPr>
          <w:szCs w:val="20"/>
          <w:lang w:val="hr-HR"/>
        </w:rPr>
      </w:pPr>
      <w:r>
        <w:rPr/>
        <w:t xml:space="preserve">Na temelju čl. 14. i 52. Statuta Medicinskog fakulteta u Splitu, Fakultetsko vijeće je na svojoj 7. redovitoj sjednici održanoj dana 10. 4. 2008. godine donijelo </w:t>
      </w:r>
    </w:p>
    <w:p>
      <w:pPr>
        <w:pStyle w:val="Normal"/>
        <w:pBdr>
          <w:top w:val="single" w:sz="4" w:space="1" w:color="000000"/>
          <w:left w:val="single" w:sz="4" w:space="4" w:color="000000"/>
          <w:bottom w:val="single" w:sz="4" w:space="1" w:color="000000"/>
          <w:right w:val="single" w:sz="4" w:space="4" w:color="000000"/>
        </w:pBdr>
        <w:rPr>
          <w:szCs w:val="20"/>
          <w:lang w:val="hr-HR"/>
        </w:rPr>
      </w:pPr>
      <w:r>
        <w:rPr>
          <w:szCs w:val="20"/>
          <w:lang w:val="hr-HR"/>
        </w:rPr>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rPr>
        <w:t xml:space="preserve">O D L U K U </w:t>
      </w:r>
    </w:p>
    <w:p>
      <w:pPr>
        <w:pStyle w:val="Normal"/>
        <w:pBdr>
          <w:top w:val="single" w:sz="4" w:space="1" w:color="000000"/>
          <w:left w:val="single" w:sz="4" w:space="4" w:color="000000"/>
          <w:bottom w:val="single" w:sz="4" w:space="1" w:color="000000"/>
          <w:right w:val="single" w:sz="4" w:space="4" w:color="000000"/>
        </w:pBdr>
        <w:rPr>
          <w:b/>
          <w:b/>
          <w:sz w:val="22"/>
          <w:szCs w:val="20"/>
        </w:rPr>
      </w:pPr>
      <w:r>
        <w:rPr>
          <w:b/>
          <w:sz w:val="22"/>
          <w:szCs w:val="20"/>
        </w:rPr>
      </w:r>
    </w:p>
    <w:p>
      <w:pPr>
        <w:pStyle w:val="Heading1"/>
        <w:pBdr>
          <w:top w:val="single" w:sz="4" w:space="1" w:color="000000"/>
          <w:left w:val="single" w:sz="4" w:space="4" w:color="000000"/>
          <w:bottom w:val="single" w:sz="4" w:space="1" w:color="000000"/>
          <w:right w:val="single" w:sz="4" w:space="4" w:color="000000"/>
        </w:pBdr>
        <w:rPr>
          <w:szCs w:val="20"/>
          <w:lang w:val="hr-HR"/>
        </w:rPr>
      </w:pPr>
      <w:r>
        <w:rPr/>
        <w:t>O POTVRDI IZBORA PROČELNIKA KATEDRE</w:t>
      </w:r>
    </w:p>
    <w:p>
      <w:pPr>
        <w:pStyle w:val="Normal"/>
        <w:pBdr>
          <w:top w:val="single" w:sz="4" w:space="1" w:color="000000"/>
          <w:left w:val="single" w:sz="4" w:space="4" w:color="000000"/>
          <w:bottom w:val="single" w:sz="4" w:space="1" w:color="000000"/>
          <w:right w:val="single" w:sz="4" w:space="4" w:color="000000"/>
        </w:pBdr>
        <w:jc w:val="center"/>
        <w:rPr>
          <w:b/>
          <w:b/>
          <w:sz w:val="22"/>
          <w:szCs w:val="20"/>
          <w:lang w:val="hr-HR"/>
        </w:rPr>
      </w:pPr>
      <w:r>
        <w:rPr>
          <w:b/>
          <w:sz w:val="22"/>
          <w:szCs w:val="20"/>
          <w:lang w:val="hr-HR"/>
        </w:rPr>
      </w:r>
    </w:p>
    <w:p>
      <w:pPr>
        <w:pStyle w:val="Normal"/>
        <w:pBdr>
          <w:top w:val="single" w:sz="4" w:space="1" w:color="000000"/>
          <w:left w:val="single" w:sz="4" w:space="4" w:color="000000"/>
          <w:bottom w:val="single" w:sz="4" w:space="1" w:color="000000"/>
          <w:right w:val="single" w:sz="4" w:space="4" w:color="000000"/>
        </w:pBdr>
        <w:ind w:firstLine="720"/>
        <w:jc w:val="both"/>
        <w:rPr>
          <w:szCs w:val="20"/>
        </w:rPr>
      </w:pPr>
      <w:r>
        <w:rPr/>
        <w:t xml:space="preserve">Potvrđuje se izbor </w:t>
      </w:r>
      <w:r>
        <w:rPr>
          <w:b/>
          <w:bCs/>
        </w:rPr>
        <w:t>prof.</w:t>
      </w:r>
      <w:r>
        <w:rPr>
          <w:b/>
        </w:rPr>
        <w:t xml:space="preserve"> dr. sc. Tonka Vlaka </w:t>
      </w:r>
      <w:r>
        <w:rPr/>
        <w:t xml:space="preserve">za pročelnika katedre </w:t>
      </w:r>
      <w:r>
        <w:rPr>
          <w:b/>
          <w:bCs/>
          <w:i/>
          <w:iCs/>
        </w:rPr>
        <w:t xml:space="preserve">Fizakalna i rehabilitacijska medicina, </w:t>
      </w:r>
      <w:r>
        <w:rPr/>
        <w:t>koju dužnost će započeti obnašati u ak. god. 2009./10.</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rPr>
        <w:t>O b r a z l o ž e nj e:</w:t>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t>Sukladno navedenim odredbama Statuta Medicinskog fakulteta u Splitu potvrđen je izbor pročelnika katedre obavljen na sjednici katedre održanoj dana 21. 2. 2008. godine.</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ab/>
        <w:tab/>
        <w:tab/>
        <w:tab/>
        <w:tab/>
        <w:tab/>
        <w:tab/>
        <w:t>Dekan :</w:t>
      </w:r>
    </w:p>
    <w:p>
      <w:pPr>
        <w:pStyle w:val="Normal"/>
        <w:pBdr>
          <w:top w:val="single" w:sz="4" w:space="1" w:color="000000"/>
          <w:left w:val="single" w:sz="4" w:space="4" w:color="000000"/>
          <w:bottom w:val="single" w:sz="4" w:space="1" w:color="000000"/>
          <w:right w:val="single" w:sz="4" w:space="4" w:color="000000"/>
        </w:pBdr>
        <w:ind w:firstLine="720"/>
        <w:jc w:val="both"/>
        <w:rPr/>
      </w:pPr>
      <w:r>
        <w:rPr/>
        <w:tab/>
        <w:tab/>
        <w:tab/>
        <w:tab/>
        <w:tab/>
        <w:tab/>
        <w:t>prof.dr.sc. Stipan Jankov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teratura :</w:t>
      </w:r>
    </w:p>
    <w:p>
      <w:pPr>
        <w:pStyle w:val="Normal"/>
        <w:numPr>
          <w:ilvl w:val="0"/>
          <w:numId w:val="3"/>
        </w:numPr>
        <w:spacing w:lineRule="auto" w:line="360"/>
        <w:rPr/>
      </w:pPr>
      <w:r>
        <w:rPr>
          <w:b/>
          <w:bCs/>
        </w:rPr>
        <w:t xml:space="preserve">Vlak T, </w:t>
      </w:r>
      <w:r>
        <w:rPr/>
        <w:t>Boban M, Franulović-Golja N, Eldar R.</w:t>
      </w:r>
      <w:r>
        <w:rPr>
          <w:b/>
          <w:bCs/>
        </w:rPr>
        <w:t xml:space="preserve">  </w:t>
      </w:r>
      <w:r>
        <w:rPr/>
        <w:t>Teaching disability and rehabilitation medicine at the Medical school in Split, Croatia. Croat Med J 2004 ; 45 (1) : 99-102.</w:t>
      </w:r>
    </w:p>
    <w:p>
      <w:pPr>
        <w:pStyle w:val="Normal"/>
        <w:numPr>
          <w:ilvl w:val="0"/>
          <w:numId w:val="2"/>
        </w:numPr>
        <w:spacing w:lineRule="auto" w:line="360"/>
        <w:rPr/>
      </w:pPr>
      <w:r>
        <w:rPr>
          <w:b/>
        </w:rPr>
        <w:t xml:space="preserve">Vlak T, </w:t>
      </w:r>
      <w:r>
        <w:rPr>
          <w:bCs/>
        </w:rPr>
        <w:t>Eldar R. The story of Splitske toplice, Croatia (The Spa of Split). Eur Medicophys 2003 ; 39 (2) : 111-114.</w:t>
      </w:r>
    </w:p>
    <w:p>
      <w:pPr>
        <w:pStyle w:val="Normal"/>
        <w:numPr>
          <w:ilvl w:val="0"/>
          <w:numId w:val="2"/>
        </w:numPr>
        <w:spacing w:lineRule="auto" w:line="360"/>
        <w:rPr/>
      </w:pPr>
      <w:r>
        <w:rPr>
          <w:b/>
        </w:rPr>
        <w:t>Vlak T.</w:t>
      </w:r>
      <w:r>
        <w:rPr/>
        <w:t xml:space="preserve"> Odjel za fizikalnu medicinu, rehabilitaciju i reumatologiju. U : Mirić D. i sur. Osamnaest godina Kliničke bolnice Split. Split : Slobodna Dalmacija, 2004 : 151-1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0:00Z</dcterms:created>
  <dc:creator>User</dc:creator>
  <dc:description/>
  <cp:keywords/>
  <dc:language>en-US</dc:language>
  <cp:lastModifiedBy>Korisnik</cp:lastModifiedBy>
  <dcterms:modified xsi:type="dcterms:W3CDTF">2013-07-02T09:10:00Z</dcterms:modified>
  <cp:revision>2</cp:revision>
  <dc:subject/>
  <dc:title>Predmet : FIZIKALNA MEDICINA I REHABILITACIJA</dc:title>
</cp:coreProperties>
</file>